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16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32"/>
          <w:szCs w:val="32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70"/>
          <w:sz w:val="32"/>
          <w:szCs w:val="32"/>
        </w:rPr>
      </w:pPr>
      <w:r>
        <w:rPr>
          <w:rFonts w:cs="Times New Roman" w:ascii="Times New Roman" w:hAnsi="Times New Roman"/>
          <w:spacing w:val="70"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                            </w:t>
      </w:r>
      <w:r>
        <w:rPr>
          <w:rFonts w:cs="Times New Roman" w:ascii="Times New Roman" w:hAnsi="Times New Roman"/>
        </w:rPr>
        <w:t xml:space="preserve">с. Михайловка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№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3.12.2013 № 1617-па «Об утверждении Полож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единовременной выплате молодым специалис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й Михайлов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 и Федеральным законом от 17.07.1999 № 178-ФЗ «О государственной социальной помощи», администрация Михайловского муниципального райо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и дополнения в постановление администрации Михайловского муниципального района от 03.12.2013 № 1617-па «Об утверждении Положения о единовременной выплате молодым специалистам образовательных учреждений Михайловского муниципального района»: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дополнить пункт 7 Положения  о единовременной выплате молодым специалистам образовательных учреждений Михайловского муниципального района абзацем 2 следующего содержания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нформация о предоставлении мер социальной поддержки размещается в Единой государственной информационной системе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№ 178-ФЗ «О государственной социальной помощи»». 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0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qFormat/>
    <w:rPr>
      <w:rFonts w:cs="Times New Roman"/>
    </w:rPr>
  </w:style>
  <w:style w:type="character" w:styleId="Style15">
    <w:name w:val="Основной текст Знак"/>
    <w:qFormat/>
    <w:rPr>
      <w:rFonts w:ascii="Arial" w:hAnsi="Arial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23:00Z</dcterms:created>
  <dc:creator>1</dc:creator>
  <dc:description/>
  <cp:keywords/>
  <dc:language>en-US</dc:language>
  <cp:lastModifiedBy>Катя</cp:lastModifiedBy>
  <cp:lastPrinted>2020-03-30T12:41:00Z</cp:lastPrinted>
  <dcterms:modified xsi:type="dcterms:W3CDTF">2020-03-30T02:44:00Z</dcterms:modified>
  <cp:revision>4</cp:revision>
  <dc:subject/>
  <dc:title/>
</cp:coreProperties>
</file>